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 xml:space="preserve">XXNN - </w:t>
      </w:r>
      <w:r>
        <w:rPr>
          <w:sz w:val="48"/>
          <w:szCs w:val="48"/>
        </w:rPr>
        <w:t>体育明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不凡飞行之旅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航空的特别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不凡飞行之旅：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航空的特别使命</w:t>
      </w:r>
      <w:r>
        <w:rPr>
          <w:sz w:val="32"/>
          <w:szCs w:val="32"/>
        </w:rPr>
        <w:t>&lt;/p&gt;&lt;p&gt;&lt;img src="/static-img/6ZPZ4vEjFSjyxb9JqxamZzuY78B6ByDf99k8tzkUyOSmVyEyfgxQM8wX5GiQr43C.jpg"&gt;&lt;/p&gt;&lt;p&gt;</w:t>
      </w:r>
      <w:r>
        <w:rPr>
          <w:sz w:val="32"/>
          <w:szCs w:val="32"/>
        </w:rPr>
        <w:t>在中国体育界有着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物，他不仅在田径场上跑得风驰电掣，在航空领域也有着自己的特殊存在。他的故事，正如同一场充满挑战和惊喜的飞行之旅。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航空，这家以其先进技术和卓越服务著称的航空公司，不断寻找创新和突破。他们意识到，与体育界合作可以带来双方都难以想象的机遇。当他们听说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名字时，他们知道这是一个绝佳的开始。</w:t>
      </w:r>
      <w:r>
        <w:rPr>
          <w:sz w:val="32"/>
          <w:szCs w:val="32"/>
        </w:rPr>
        <w:t>&lt;/p&gt;&lt;p&gt;&lt;img src="/static-img/_QICKdsfdnSu4OQKneXPRDuY78B6ByDf99k8tzkUyORSrBdf4edNU232Z3WkB5p11RkdhlZB1YQ5Zg2PEgmBFQ.jpg"&gt;&lt;/p&gt;&lt;p&gt;GARY</w:t>
      </w:r>
      <w:r>
        <w:rPr>
          <w:sz w:val="32"/>
          <w:szCs w:val="32"/>
        </w:rPr>
        <w:t>，从小就对飞机充满了兴趣。他曾是国家队的一员，赢得过多个金牌，但他从未放弃过对飞行世界的探索。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航空看到了这一点，并决定邀请他加入他们的一个特别项目——将中国最优秀的运动员变身为空中高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想要创造一种全新的体验，”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航空总经理李华说，“让我们的乘客感受到速度、力量和自由，这些都是运动员所具备且我们希望传递给每一个人。”</w:t>
      </w:r>
      <w:r>
        <w:rPr>
          <w:sz w:val="32"/>
          <w:szCs w:val="32"/>
        </w:rPr>
        <w:t>&lt;/p&gt;&lt;p&gt;&lt;img src="/static-img/DS3j38dagK9KzzxSuBsdazuY78B6ByDf99k8tzkUyORSrBdf4edNU232Z3WkB5p11RkdhlZB1YQ5Zg2PEgmBFQ.jpg"&gt;&lt;/p&gt;&lt;p&gt;</w:t>
      </w:r>
      <w:r>
        <w:rPr>
          <w:sz w:val="32"/>
          <w:szCs w:val="32"/>
        </w:rPr>
        <w:t>项目很快展开，它包括了一系列与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航空紧密合作的地面训练课程，以及实际上的驾驶培训。这一切都要在严格遵守安全规程的情况下进行，确保每一次起降都是精心规划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掌握了基本操作。在第一次试驾后，他就表现出了令人惊叹的地道能力。而当他穿上了真实航班服装，一次又一次地准时起降的时候，他成为了那个引人注目的“体育生”。</w:t>
      </w:r>
      <w:r>
        <w:rPr>
          <w:sz w:val="32"/>
          <w:szCs w:val="32"/>
        </w:rPr>
        <w:t>&lt;/p&gt;&lt;p&gt;&lt;img src="/static-img/OmwjLBruHYoDK65xdeVhPTuY78B6ByDf99k8tzkUyORSrBdf4edNU232Z3WkB5p11RkdhlZB1YQ5Zg2PEgmBFQ.jpg"&gt;&lt;/p&gt;&lt;p&gt;</w:t>
      </w:r>
      <w:r>
        <w:rPr>
          <w:sz w:val="32"/>
          <w:szCs w:val="32"/>
        </w:rPr>
        <w:t>他的故事吸引了无数媒体关注，并迅速成为热门话题。一方面，有人批评这是一种浪费资源；另一方面，也有人认为这是鼓励人们追求梦想的一种方式。然而，没有疑问的是，对于那些目睹或参与此次事件的人来说，它是一个难忘且激励人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机场大厅，看见那架标志性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航班，你可能会看到一个熟悉但又陌生的形象——那是中国体育界的一个传奇人物，用他的脚步征服赛道，现在用他的翅膀征服天空。对于这些年轻人的挑战，我们只能给予最深切敬意，因为只有这样，他们才能够真正实现自己内心深处所渴望的小小梦想，即在云端舞动，以超乎常人的勇气跨越极限，而不再局限于土地之上。</w:t>
      </w:r>
      <w:r>
        <w:rPr>
          <w:sz w:val="32"/>
          <w:szCs w:val="32"/>
        </w:rPr>
        <w:t>&lt;/p&gt;&lt;p&gt;&lt;img src="/static-img/bF3f_zVR6N_iQ0pP_dBVxDuY78B6ByDf99k8tzkUyORSrBdf4edNU232Z3WkB5p11RkdhlZB1YQ5Zg2PEgmBFQ.jpg"&gt;&lt;/p&gt;&lt;p&gt;&lt;a href = "/doc/658533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 xml:space="preserve">XXNN - </w:t>
      </w:r>
      <w:r>
        <w:rPr>
          <w:sz w:val="32"/>
          <w:szCs w:val="32"/>
        </w:rPr>
        <w:t>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不凡飞行之旅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航空的特别使命</w:t>
      </w:r>
      <w:r>
        <w:rPr>
          <w:sz w:val="32"/>
          <w:szCs w:val="32"/>
        </w:rPr>
        <w:t>.doc" rel="alternate" download="658533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 xml:space="preserve">XXNN - </w:t>
      </w:r>
      <w:r>
        <w:rPr>
          <w:sz w:val="32"/>
          <w:szCs w:val="32"/>
        </w:rPr>
        <w:t>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不凡飞行之旅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航空的特别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